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ext"/>
        <w:spacing w:lineRule="auto" w:line="312" w:before="0" w:after="280"/>
        <w:jc w:val="center"/>
        <w:rPr>
          <w:rFonts w:eastAsia="宋体;SimSun"/>
          <w:b/>
          <w:b/>
          <w:bCs/>
          <w:sz w:val="30"/>
        </w:rPr>
      </w:pPr>
      <w:r>
        <w:rPr>
          <w:rFonts w:eastAsia="宋体;SimSun"/>
          <w:b/>
          <w:bCs/>
          <w:sz w:val="30"/>
        </w:rPr>
        <w:t>中华人民共和国职业病防治法</w:t>
      </w:r>
    </w:p>
    <w:p>
      <w:pPr>
        <w:pStyle w:val="Wtext"/>
        <w:spacing w:lineRule="auto" w:line="312"/>
        <w:jc w:val="center"/>
        <w:rPr>
          <w:rFonts w:ascii="宋体;SimSun" w:hAnsi="宋体;SimSun" w:eastAsia="宋体;SimSun" w:cs="宋体;SimSun"/>
          <w:sz w:val="21"/>
        </w:rPr>
      </w:pPr>
      <w:r>
        <w:rPr>
          <w:rFonts w:ascii="宋体;SimSun" w:hAnsi="宋体;SimSun" w:cs="宋体;SimSun" w:eastAsia="宋体;SimSun"/>
          <w:sz w:val="21"/>
        </w:rPr>
        <w:t>（２００１年１０月２７日第九届全国人民代表大会常务委员会</w:t>
      </w:r>
    </w:p>
    <w:p>
      <w:pPr>
        <w:pStyle w:val="Wtext"/>
        <w:spacing w:lineRule="auto" w:line="312"/>
        <w:jc w:val="center"/>
        <w:rPr>
          <w:rFonts w:ascii="宋体;SimSun" w:hAnsi="宋体;SimSun" w:eastAsia="宋体;SimSun" w:cs="宋体;SimSun"/>
          <w:sz w:val="21"/>
        </w:rPr>
      </w:pPr>
      <w:r>
        <w:rPr>
          <w:rFonts w:ascii="宋体;SimSun" w:hAnsi="宋体;SimSun" w:cs="宋体;SimSun" w:eastAsia="宋体;SimSun"/>
          <w:sz w:val="21"/>
        </w:rPr>
        <w:t>第二十四次会议通过）</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目 录</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一章 总 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章 前期预防</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章 劳动过程中的防护与管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章 职业病诊断与职业病病人保障</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章 监督检查</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章 法律责任</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章 附 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一章 总 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一条 为了预防、控制和消除职业病危害，防治职业病，保护劳动者健康及其相关权益，促进经济发展，根据宪法，制定本法。</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条 本法适用于中华人民共和国领域内的职业病防治活动。</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本法所称职业病，是指企业、事业单位和个体经济组织（以下统称用人单位）的劳动者在职业活动中，因接触粉尘、放射性物质和其他有毒、有害物质等因素而引起的疾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的分类和目录由国务院卫生行政部门会同国务院劳动保障行政部门规定、调整并公布。</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条 职业病防治工作坚持预防为主、防治结合的方针，实行分类管理、综合治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条 劳动者依法享有职业卫生保护的权利。</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应当为劳动者创造符合国家职业卫生标准和卫生要求的工作环境和条件，并采取措施保障劳动者获得职业卫生保护。</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条 用人单位应当建立、健全职业病防治责任制，加强对职业病防治的管理，提高职业病防治水平，对本单位产生的职业病危害承担责任。</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条 用人单位必须依法参加工伤社会保险。</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国务院和县级以上地方人民政府劳动保障行政部门应当加强对工伤社会保险的监督管理，确保劳动者依法享受工伤社会保险待遇。</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条 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八条 国家实行职业卫生监督制度。</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国务院卫生行政部门统一负责全国职业病防治的监督管理工作。国务院有关部门在各自的职责范围内负责职业病防治的有关监督管理工作。</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县级以上地方人民政府卫生行政部门负责本行政区域内职业病防治的监督管理工作。县级以上地方人民政府有关部门在各自的职责范围内负责职业病防治的有关监督管理工作。</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九条 国务院和县级以上地方人民政府应当制定职业病防治规划，将其纳入国民经济和社会发展计划，并组织实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乡、民族乡、镇的人民政府应当认真执行本法，支持卫生行政部门依法履行职责。</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条 县级以上人民政府卫生行政部门和其他有关部门应当加强对职业病防治的宣传教育，普及职业病防治的知识，增强用人单位的职业病防治观念，提高劳动者的自我健康保护意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一条 有关防治职业病的国家职业卫生标准，由国务院卫生行政部门制定并公布。</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二条 任何单位和个人有权对违反本法的行为进行检举和控告。</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对防治职业病成绩显著的单位和个人，给予奖励。</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章 前期预防</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三条 产生职业病危害的用人单位的设立除应当符合法律、行政法规规定的设立条件外，其工作场所还应当符合下列职业卫生要求：</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职业病危害因素的强度或者浓度符合国家职业卫生标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有与职业病危害防护相适应的设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生产布局合理，符合有害与无害作业分开的原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有配套的更衣间、洗浴间、孕妇休息间等卫生设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五）设备、工具、用具等设施符合保护劳动者生理、心理健康的要求；</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六）法律、行政法规和国务院卫生行政部门关于保护劳动者健康的其他要求。</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四条 在卫生行政部门中建立职业病危害项目的申报制度。</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设有依法公布的职业病目录所列职业病的危害项目的，应当及时、如实向卫生行政部门申报，接受监督。</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危害项目申报的具体办法由国务院卫生行政部门制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五条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危害预评价报告应当对建设项目可能产生的职业病危害因素及其对工作场所和劳动者健康的影响作出评价，确定危害类别和职业病防护措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建设项目职业病危害分类目录和分类管理办法由国务院卫生行政部门制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六条 建设项目的职业病防护设施所需费用应当纳入建设项目工程预算，并与主体工程同时设计，同时施工，同时投入生产和使用。</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危害严重的建设项目的防护设施设计，应当经卫生行政部门进行卫生审查，符合国家职业卫生标准和卫生要求的，方可施工。</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建设项目在竣工验收前，建设单位应当进行职业病危害控制效果评价。建设项目竣工验收时，其职业病防护设施经卫生行政部门验收合格后，方可投入正式生产和使用。</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七条 职业病危害预评价、职业病危害控制效果评价由依法设立的取得省级以上人民政府卫生行政部门资质认证的职业卫生技术服务机构进行。职业卫生技术服务机构所作评价应当客观、真实。</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八条 国家对从事放射、高毒等作业实行特殊管理。具体管理办法由国务院制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章 劳动过程中的防护与管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十九条 用人单位应当采取下列职业病防治管理措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设置或者指定职业卫生管理机构或者组织，配备专职或者兼职的职业卫生专业人员，负责本单位的职业病防治工作；</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制定职业病防治计划和实施方案；</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建立、健全职业卫生管理制度和操作规程；</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建立、健全职业卫生档案和劳动者健康监护档案；</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五）建立、健全工作场所职业病危害因素监测及评价制度；</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六）建立、健全职业病危害事故应急救援预案。</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条 用人单位必须采用有效的职业病防护设施，并为劳动者提供个人使用的职业病防护用品。</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为劳动者个人提供的职业病防护用品必须符合防治职业病的要求；不符合要求的，不得使用。</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一条 用人单位应当优先采用有利于防治职业病和保护劳动者健康的新技术、新工艺、新材料，逐步替代职业病危害严重的技术、工艺、材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二条 产生职业病危害的用人单位，应当在醒目位置设置公告栏，公布有关职业病防治的规章制度、操作规程、职业病危害事故应急救援措施和工作场所职业病危害因素检测结果。</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对产生严重职业病危害的作业岗位，应当在其醒目位置，设置警示标识和中文警示说明。警示说明应当载明产生职业病危害的种类、后果、预防以及应急救治措施等内容。</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三条 对可能发生急性职业损伤的有毒、有害工作场所，用人单位应当设置报警装置，配置现场急救用品、冲洗设备、应急撤离通道和必要的泄险区。</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对放射工作场所和放射性同位素的运输、贮存，用人单位必须配置防护设备和报警装置，保证接触放射线的工作人员佩戴个人剂量计。</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对职业病防护设备、应急救援设施和个人使用的职业病防护用品，用人单位应当进行经常性的维护、检修，定期检测其性能和效果，确保其处于正常状态，不得擅自拆除或者停止使用。</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四条 用人单位应当实施由专人负责的职业病危害因素日常监测，并确保监测系统处于正常运行状态。</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应当按照国务院卫生行政部门的规定，定期对工作场所进行职业病危害因素检测、评价。检测、评价结果存入用人单位职业卫生档案，定期向所在地卫生行政部门报告并向劳动者公布。</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危害因素检测、评价由依法设立的取得省级以上人民政府卫生行政部门资质认证的职业卫生技术服务机构进行。职业卫生技术服务机构所作检测、评价应当客观、真实。</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五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六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进口放射性同位素、射线装置和含有放射性物质的物品的，按照国家有关规定办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七条 任何单位和个人不得生产、经营、进口和使用国家明令禁止使用的可能产生职业病危害的设备或者材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八条 任何单位和个人不得将产生职业病危害的作业转移给不具备职业病防护条件的单位和个人。不具备职业病防护条件的单位和个人不得接受产生职业病危害的作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二十九条 用人单位对采用的技术、工艺、材料，应当知悉其产生的职业病危害，对有职业病危害的技术、工艺、材料隐瞒其危害而采用的，对所造成的职业病危害后果承担责任。</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条 用人单位与劳动者订立劳动合同（含聘用合同，下同）时，应当将工作过程中可能产生的职业病危害及其后果、职业病防护措施和待遇等如实告知劳动者，并在劳动合同中写明，不得隐瞒或者欺骗。</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违反前两款规定的，劳动者有权拒绝从事存在职业病危害的作业，用人单位不得因此解除或者终止与劳动者所订立的劳动合同。</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一条 用人单位的负责人应当接受职业卫生培训，遵守职业病防治法律、法规，依法组织本单位的职业病防治工作。</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劳动者应当学习和掌握相关的职业卫生知识，遵守职业病防治法律、法规、规章和操作规程，正确使用、维护职业病防护设备和个人使用的职业病防护用品，发现职业病危害事故隐患应当及时报告。</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劳动者不履行前款规定义务的，用人单位应当对其进行教育。</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二条 对从事接触职业病危害的作业的劳动者，用人单位应当按照国务院卫生行政部门的规定组织上岗前、在岗期间和离岗时的职业健康检查，并将检查结果如实告知劳动者。职业健康检查费用由用人单位承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健康检查应当由省级以上人民政府卫生行政部门批准的医疗卫生机构承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三条 用人单位应当为劳动者建立职业健康监护档案，并按照规定的期限妥善保存。</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健康监护档案应当包括劳动者的职业史、职业病危害接触史、职业健康检查结果和职业病诊疗等有关个人健康资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劳动者离开用人单位时，有权索取本人职业健康监护档案复印件，用人单位应当如实、无偿提供，并在所提供的复印件上签章。</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四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对遭受或者可能遭受急性职业病危害的劳动者，用人单位应当及时组织救治、进行健康检查和医学观察，所需费用由用人单位承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五条 用人单位不得安排未成年工从事接触职业病危害的作业；不得安排孕期、哺乳期的女职工从事对本人和胎儿、婴儿有危害的作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六条 劳动者享有下列职业卫生保护权利：</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获得职业卫生教育、培训；</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获得职业健康检查、职业病诊疗、康复等职业病防治服务；</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了解工作场所产生或者可能产生的职业病危害因素、危害后果和应当采取的职业病防护措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要求用人单位提供符合防治职业病要求的职业病防护设施和个人使用的职业病防护用品，改善工作条件；</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五）对违反职业病防治法律、法规以及危及生命健康的行为提出批评、检举和控告；</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六）拒绝违章指挥和强令进行没有职业病防护措施的作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七）参与用人单位职业卫生工作的民主管理，对职业病防治工作提出意见和建议。</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应当保障劳动者行使前款所列权利。因劳动者依法行使正当权利而降低其工资、福利等待遇或者解除、终止与其订立的劳动合同的，其行为无效。</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七条 工会组织应当督促并协助用人单位开展职业卫生宣传教育和培训，对用人单位的职业病防治工作提出意见和建议，与用人单位就劳动者反映的有关职业病防治的问题进行协调并督促解决。</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八条 用人单位按照职业病防治要求，用于预防和治理职业病危害、工作场所卫生检测、健康监护和职业卫生培训等费用，按照国家有关规定，在生产成本中据实列支。</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章 职业病诊断与职业病病人保障</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三十九条 职业病诊断应当由省级以上人民政府卫生行政部门批准的医疗卫生机构承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条 劳动者可以在用人单位所在地或者本人居住地依法承担职业病诊断的医疗卫生机构进行职业病诊断。</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一条 职业病诊断标准和职业病诊断、鉴定办法由国务院卫生行政部门制定。职业病伤残等级的鉴定办法由国务院劳动保障行政部门会同国务院卫生行政部门制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二条 职业病诊断，应当综合分析下列因素：</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病人的职业史；</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职业病危害接触史和现场危害调查与评价；</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临床表现以及辅助检查结果等。</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没有证据否定职业病危害因素与病人临床表现之间的必然联系的，在排除其他致病因素后，应当诊断为职业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承担职业病诊断的医疗卫生机构在进行职业病诊断时，应当组织三名以上取得职业病诊断资格的执业医师集体诊断。</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诊断证明书应当由参与诊断的医师共同签署，并经承担职业病诊断的医疗卫生机构审核盖章。</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三条 用人单位和医疗卫生机构发现职业病病人或者疑似职业病病人时，应当及时向所在地卫生行政部门报告。确诊为职业病的，用人单位还应当向所在地劳动保障行政部门报告。</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卫生行政部门和劳动保障行政部门接到报告后，应当依法作出处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四条 县级以上地方人民政府卫生行政部门负责本行政区域内的职业病统计报告的管理工作，并按照规定上报。</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五条 当事人对职业病诊断有异议的，可以向作出诊断的医疗卫生机构所在地地方人民政府卫生行政部门申请鉴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诊断争议由设区的市级以上地方人民政府卫生行政部门根据当事人的申请，组织职业病诊断鉴定委员会进行鉴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当事人对设区的市级职业病诊断鉴定委员会的鉴定结论不服的，可以向省、自治区、直辖市人民政府卫生行政部门申请再鉴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六条 职业病诊断鉴定委员会由相关专业的专家组成。</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七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人民法院受理有关案件需要进行职业病鉴定时，应当从省、自治区、直辖市人民政府卫生行政部门依法设立的相关的专家库中选取参加鉴定的专家。</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八条 职业病诊断、鉴定需要用人单位提供有关职业卫生和健康监护等资料时，用人单位应当如实提供，劳动者和有关机构也应当提供与职业病诊断、鉴定有关的资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四十九条 医疗卫生机构发现疑似职业病病人时，应当告知劳动者本人并及时通知用人单位。</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应当及时安排对疑似职业病病人进行诊断；在疑似职业病病人诊断或者医学观察期间，不得解除或者终止与其订立的劳动合同。</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疑似职业病病人在诊断、医学观察期间的费用，由用人单位承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条 职业病病人依法享受国家规定的职业病待遇。</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应当按照国家有关规定，安排职业病病人进行治疗、康复和定期检查。</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对不适宜继续从事原工作的职业病病人，应当调离原岗位，并妥善安置。</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对从事接触职业病危害的作业的劳动者，应当给予适当岗位津贴。</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一条 职业病病人的诊疗、康复费用，伤残以及丧失劳动能力的职业病病人的社会保障，按照国家有关工伤社会保险的规定执行。</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二条 职业病病人除依法享有工伤社会保险外，依照有关民事法律，尚有获得赔偿的权利的，有权向用人单位提出赔偿要求。</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三条 劳动者被诊断患有职业病，但用人单位没有依法参加工伤社会保险的，其医疗和生活保障由最后的用人单位承担；最后的用人单位有证据证明该职业病是先前用人单位的职业病危害造成的，由先前的用人单位承担。</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四条 职业病病人变动工作单位，其依法享有的待遇不变。</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用人单位发生分立、合并、解散、破产等情形的，应当对从事接触职业病危害的作业的劳动者进行健康检查，并按照国家有关规定妥善安置职业病病人。</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章 监督检查</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五条 县级以上人民政府卫生行政部门依照职业病防治法律、法规、国家职业卫生标准和卫生要求，依据职责划分，对职业病防治工作及职业病危害检测、评价活动进行监督检查。</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六条 卫生行政部门履行监督检查职责时，有权采取下列措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进入被检查单位和职业病危害现场，了解情况，调查取证；</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查阅或者复制与违反职业病防治法律、法规的行为有关的资料和采集样品；</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责令违反职业病防治法律、法规的单位和个人停止违法行为。</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七条 发生职业病危害事故或者有证据证明危害状态可能导致职业病危害事故发生时，卫生行政部门可以采取下列临时控制措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责令暂停导致职业病危害事故的作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封存造成职业病危害事故或者可能导致职业病危害事故发生的材料和设备；</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组织控制职业病危害事故现场。</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在职业病危害事故或者危害状态得到有效控制后，卫生行政部门应当及时解除控制措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八条 职业卫生监督执法人员依法执行职务时，应当出示监督执法证件。</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卫生监督执法人员应当忠于职守，秉公执法，严格遵守执法规范；涉及用人单位的秘密的，应当为其保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五十九条 职业卫生监督执法人员依法执行职务时，被检查单位应当接受检查并予以支持配合，不得拒绝和阻碍。</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条 卫生行政部门及其职业卫生监督执法人员履行职责时，不得有下列行为：</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对不符合法定条件的，发给建设项目有关证明文件、资质证明文件或者予以批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对已经取得有关证明文件的，不履行监督检查职责；</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发现用人单位存在职业病危害的，可能造成职业病危害事故，不及时依法采取控制措施；</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其他违反本法的行为。</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一条 职业卫生监督执法人员应当依法经过资格认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章 法律责任</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二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未按照规定进行职业病危害预评价或者未提交职业病危害预评价报告，或者职业病危害预评价报告未经卫生行政部门审核同意，擅自开工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建设项目的职业病防护设施未按照规定与主体工程同时投入生产和使用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职业病危害严重的建设项目，其职业病防护设施设计不符合国家职业卫生标准和卫生要求施工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未按照规定对职业病防护设施进行职业病危害控制效果评价、未经卫生行政部门验收或者验收不合格，擅自投入使用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三条 违反本法规定，有下列行为之一的，由卫生行政部门给予警告，责令限期改正；逾期不改正的，处二万元以下的罚款：</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工作场所职业病危害因素检测、评价结果没有存档、上报、公布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未采取本法第十九条规定的职业病防治管理措施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未按照规定公布有关职业病防治的规章制度、操作规程、职业病危害事故应急救援措施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未按照规定组织劳动者进行职业卫生培训，或者未对劳动者个人职业病防护采取指导、督促措施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五）国内首次使用或者首次进口与职业病危害有关的化学材料，未按照规定报送毒性鉴定资料以及经有关部门登记注册或者批准进口的文件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四条 用人单位违反本法规定，有下列行为之一的，由卫生行政部门责令限期改正，给予警告，可以并处二万元以上五万元以下的罚款：</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未按照规定及时、如实向卫生行政部门申报产生职业病危害的项目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未实施由专人负责的职业病危害因素日常监测，或者监测系统不能正常监测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订立或者变更劳动合同时，未告知劳动者职业病危害真实情况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未按照规定组织职业健康检查、建立职业健康监护档案或者未将检查结果如实告知劳动者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五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工作场所职业病危害因素的强度或者浓度超过国家职业卫生标准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未提供职业病防护设施和个人使用的职业病防护用品，或者提供的职业病防护设施和个人使用的职业病防护用品不符合国家职业卫生标准和卫生要求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对职业病防护设备、应急救援设施和个人使用的职业病防护用品未按照规定进行维护、检修、检测，或者不能保持正常运行、使用状态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未按照规定对工作场所职业病危害因素进行检测、评价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五）工作场所职业病危害因素经治理仍然达不到国家职业卫生标准和卫生要求时，未停止存在职业病危害因素的作业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六）未按照规定安排职业病病人、疑似职业病病人进行诊治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七）发生或者可能发生急性职业病危害事故时，未立即采取应急救援和控制措施或者未按照规定及时报告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八）未按照规定在产生严重职业病危害的作业岗位醒目位置设置警示标识和中文警示说明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九）拒绝卫生行政部门监督检查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六条 向用人单位提供可能产生职业病危害的设备、材料，未按照规定提供中文说明书或者设置警示标识和中文警示说明的，由卫生行政部门责令限期改正，给予警告，并处五万元以上二十万元以下的罚款。</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七条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八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隐瞒技术、工艺、材料所产生的职业病危害而采用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隐瞒本单位职业卫生真实情况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可能发生急性职业损伤的有毒、有害工作场所、放射工作场所或者放射性同位素的运输、贮存不符合本法第二十三条规定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四）使用国家明令禁止使用的可能产生职业病危害的设备或者材料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五）将产生职业病危害的作业转移给没有职业病防护条件的单位和个人，或者没有职业病防护条件的单位和个人接受产生职业病危害的作业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六）擅自拆除、停止使用职业病防护设备或者应急救援设施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七）安排未经职业健康检查的劳动者、有职业禁忌的劳动者、未成年工或者孕期、哺乳期女职工从事接触职业病危害的作业或者禁忌作业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八）违章指挥和强令劳动者进行没有职业病防护措施的作业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六十九条 生产、经营或者进口国家明令禁止使用的可能产生职业病危害的设备或者材料的，依照有关法律、行政法规的规定给予处罚。</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条 用人单位违反本法规定，已经对劳动者生命健康造成严重损害的，由卫生行政部门责令停止产生职业病危害的作业，或者提请有关人民政府按照国务院规定的权限责令关闭，并处十万元以上三十万元以下的罚款。</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一条 用人单位违反本法规定，造成重大职业病危害事故或者其他严重后果，构成犯罪的，对直接负责的主管人员和其他直接责任人员，依法追究刑事责任。</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二条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三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一）超出资质认证或者批准范围从事职业卫生技术服务或者职业健康检查、职业病诊断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二）不按照本法规定履行法定职责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三）出具虚假证明文件的。</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四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五条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六条 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章 附 则</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七条 本法下列用语的含义：</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病危害，是指对从事职业活动的劳动者可能导致职业病的各种危害。职业病危害因素包括：职业活动中存在的各种有害的化学、物理、生物因素以及在作业过程中产生的其他职业有害因素。</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第七十八条 本法第二条规定的用人单位以外的单位，产生职业病危害的，其职业病防治活动可以参照本法执行。</w:t>
      </w:r>
    </w:p>
    <w:p>
      <w:pPr>
        <w:pStyle w:val="Wtext"/>
        <w:spacing w:lineRule="auto" w:line="312"/>
        <w:rPr>
          <w:rFonts w:ascii="宋体;SimSun" w:hAnsi="宋体;SimSun" w:eastAsia="宋体;SimSun" w:cs="宋体;SimSun"/>
          <w:sz w:val="24"/>
        </w:rPr>
      </w:pPr>
      <w:r>
        <w:rPr>
          <w:rFonts w:ascii="宋体;SimSun" w:hAnsi="宋体;SimSun" w:cs="宋体;SimSun" w:eastAsia="宋体;SimSun"/>
          <w:sz w:val="24"/>
        </w:rPr>
        <w:t>中国人民解放军参照执行本法的办法，由国务院、中央军事委员会制定。</w:t>
      </w:r>
    </w:p>
    <w:p>
      <w:pPr>
        <w:pStyle w:val="Normal"/>
        <w:rPr>
          <w:rFonts w:ascii="宋体;SimSun" w:hAnsi="宋体;SimSun" w:cs="宋体;SimSun"/>
        </w:rPr>
      </w:pPr>
      <w:r>
        <w:rPr>
          <w:rFonts w:ascii="宋体;SimSun" w:hAnsi="宋体;SimSun" w:cs="宋体;SimSun"/>
        </w:rPr>
        <w:t>第七十九条 本法自２００２年５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Times New Roman" w:hAnsi="Times New Roman" w:eastAsia="Arial Unicode MS"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33:00Z</dcterms:created>
  <dc:creator>net</dc:creator>
  <dc:description/>
  <dc:language>en-US</dc:language>
  <cp:lastModifiedBy>dongbo_pei</cp:lastModifiedBy>
  <dcterms:modified xsi:type="dcterms:W3CDTF">2005-06-14T07:52:00Z</dcterms:modified>
  <cp:revision>4</cp:revision>
  <dc:subject/>
  <dc:title/>
</cp:coreProperties>
</file>